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А «Зеленый огонёк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«глаз» 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ранспортного </w:t>
      </w:r>
      <w:r>
        <w:rPr>
          <w:rFonts w:cs="Times New Roman" w:ascii="Times New Roman" w:hAnsi="Times New Roman"/>
          <w:sz w:val="24"/>
          <w:szCs w:val="24"/>
        </w:rPr>
        <w:t>светофора?  (три)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в России движение: лево- или правостороннее? (Правостороннее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боковая часть, край дороги. (Обочина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разметка пешеходного перехода. (Зебра)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глаз у </w:t>
      </w:r>
      <w:r>
        <w:rPr>
          <w:rFonts w:cs="Times New Roman" w:ascii="Times New Roman" w:hAnsi="Times New Roman"/>
          <w:sz w:val="24"/>
          <w:szCs w:val="24"/>
          <w:u w:val="single"/>
        </w:rPr>
        <w:t>пешеходного</w:t>
      </w:r>
      <w:r>
        <w:rPr>
          <w:rFonts w:cs="Times New Roman" w:ascii="Times New Roman" w:hAnsi="Times New Roman"/>
          <w:sz w:val="24"/>
          <w:szCs w:val="24"/>
        </w:rPr>
        <w:t xml:space="preserve"> светофора? (2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ходить по дороге, на которой нет тротуара? (Когда нет тротуара (пешеходной дорожки) надо идти по обочине лицом к движению, чтобы видеть те машины, которые едут навстречу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асно играть рядом с дорогой? (Во время игры можно забыть об опасности, выбежать на дорогу и попасть под машину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вашего дома стоит автомашина без водителя. В чем может быть опасность? (Стоящая машина закрывает или ограничивает обзор дороги. Из-за нее можно не заметить другую машину, мотоцикл или велосипедиста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к называется часть дороги, по которой нужно идти пеше</w:t>
        <w:softHyphen/>
        <w:br/>
        <w:t xml:space="preserve">ходам? </w:t>
      </w:r>
      <w:r>
        <w:rPr>
          <w:rFonts w:cs="Times New Roman" w:ascii="Times New Roman" w:hAnsi="Times New Roman"/>
          <w:sz w:val="24"/>
          <w:szCs w:val="24"/>
        </w:rPr>
        <w:t xml:space="preserve">(тротуар) 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 переходить дорогу после выхода из автобуса? </w:t>
      </w:r>
      <w:r>
        <w:rPr>
          <w:rFonts w:cs="Times New Roman" w:ascii="Times New Roman" w:hAnsi="Times New Roman"/>
          <w:sz w:val="24"/>
          <w:szCs w:val="24"/>
        </w:rPr>
        <w:t>(подождать пока автобус отъедет, потом переходить дорогу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называется человек, идущий по тротуару. (пешеход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быть и на земле, и под землей, и над землей. (переход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звание автобуса, трамвая, троллейбуса. (общественный транспорт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ированная загородная дорога для движения транспорта. (шоссе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 ходить пешеходы на загородной дороге? (по левой обочине навстречу движения транспорта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шеходы могут переходить улицу? (на перекрестках, где указан «переход», по пешеходным переходам, нанесенным на мостовую белой краской. или подземному и надземному переходу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должны, ребята, переходить улицу, где перекресток не регулируется? (сначала посмотреть налево, а дойдя до середины, посмотреть направо. Движущийся транспорт надо пропустить. Улицу надо переходить прямо, а не наискосок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появляться внезапно перед близко идущим транспортом? (Водитель не может сразу затормозить и остановить машину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Что такое проезжая часть? (</w:t>
      </w:r>
      <w:r>
        <w:rPr>
          <w:iCs/>
        </w:rPr>
        <w:t>Это часть дороги, предназначенная для движения транспортных средств).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Чем регулируется движение на улицах и дорогах? </w:t>
      </w:r>
      <w:r>
        <w:rPr>
          <w:iCs/>
        </w:rPr>
        <w:t>(Светофорами, регулировщиками, дорожными знаками, дорожной разметкой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Может ли ученик 1 класса ездить на велосипеде по улицам города? (нет, только с 14 лет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Название какого животного мы вспоминаем,  когда находимся на пешеходном переходе? (зебра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Что означает зеленый сигнал светофора? 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 </w:t>
      </w:r>
      <w:r>
        <w:rPr/>
        <w:t>Как нужно правильно себя вести, если горит желтый сигнал светофора? ( стоять на месте до полной остановки транспорта 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Как нужно правильно себя вести, если горит красный сигнал светофора?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Можно ли детям 10 лет  ехать на переднем сиденье автомобиля ? (нет, только с 12 лет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Из каких частей состоит улица? ( проезжая часть, обочина, тротуар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Что такое «зебра»? (разметка пешеходного перехода)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Ваши действия при желтом сигнале. </w:t>
      </w:r>
    </w:p>
    <w:p>
      <w:pPr>
        <w:pStyle w:val="Style20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Зимой для катания на санках и лыжах детвора облюбовала отличную горку возле шоссе. Какое правило дорожного движения нарушили ребята? (играть возле проезжей части строго запрещено).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ледит за выполнением правил дорожного движения —  (инспектор ГИБДД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: Семеро ребят играли в мяч на проезжей части дороги. Двое ушли домой. Остальные ребята остались играть на дороге. - Сколько ребят поступили правильно?  (Ни одного. Играть на проезжей части дороги нельзя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мальчика поехали кататься на велосипедах по улицам города. Одному из них было 13 лет, остальным - 15.  Сколько ребят не нарушили Правила дорожного движения?  (Трое. Ездить по улицам на велосипеде можно с 14 лет.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место пересечения улиц.(перекресток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й звуковой сигнал специальной машины. (сирена)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ля посадки и высадки пассажиров общественного транспорта. (останов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жи правильный маршрут ученика из дома в школу.</w:t>
      </w:r>
    </w:p>
    <w:p>
      <w:pPr>
        <w:pStyle w:val="Style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660" cy="5507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sz w:val="24"/>
      <w:szCs w:val="28"/>
    </w:rPr>
  </w:style>
  <w:style w:type="character" w:styleId="WW8Num5z0">
    <w:name w:val="WW8Num5z0"/>
    <w:qFormat/>
    <w:rPr>
      <w:rFonts w:ascii="Arial" w:hAnsi="Arial" w:cs="Arial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3z0">
    <w:name w:val="WW8Num13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2:00Z</dcterms:created>
  <dc:creator>Пользователь</dc:creator>
  <dc:description/>
  <cp:keywords/>
  <dc:language>en-US</dc:language>
  <cp:lastModifiedBy>Вера</cp:lastModifiedBy>
  <cp:lastPrinted>2009-01-31T19:18:00Z</cp:lastPrinted>
  <dcterms:modified xsi:type="dcterms:W3CDTF">2010-09-04T17:07:00Z</dcterms:modified>
  <cp:revision>5</cp:revision>
  <dc:subject/>
  <dc:title/>
</cp:coreProperties>
</file>